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8"/>
        </w:rPr>
        <w:t>Анкета ПП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7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дисциплины (полностью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название учебного заведения полностью), год окончан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 подготовки и (или) специальности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(при наличии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 (при наличии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повышении квалификации и (или) профессиональной переподготовке (название программы, место, город, год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 (в месяцах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на работу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едагогический стаж (в месяцах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54:00Z</dcterms:created>
  <dc:creator>Пичугина Надежда Юрьевна</dc:creator>
  <dc:description/>
  <cp:keywords/>
  <dc:language>en-US</dc:language>
  <cp:lastModifiedBy>Горобцов Сергей Романович</cp:lastModifiedBy>
  <dcterms:modified xsi:type="dcterms:W3CDTF">2023-09-28T07:59:00Z</dcterms:modified>
  <cp:revision>19</cp:revision>
  <dc:subject/>
  <dc:title/>
</cp:coreProperties>
</file>