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нонс события </w:t>
        <w:br/>
        <w:t>для размещения на сайте СГУГи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мероприят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открытых двер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рика (выбрать из списка*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ая аудитория (выбрать из списка*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проведения мероприят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ноябр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о мероприят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проведения (ауд.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ГУГиТ, ауд. 2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онс мероприятия (не менее 1000 символов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площадке СГУГиТ пройдет День открытых дверей. В программе мероприятия: презентация специальностей и направлений СГУГиТ, интерактивные площадки, диалог в формате «Вопрос-Ответ», консультации по правилам приема в университ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 мероприятия / положение о конкурсе (олимпиаде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репить файл (при налич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ое лиц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шкина Анастасия Александр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ответственного лиц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+7 (383) 354-98-3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* Рубрики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738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ая информаци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достижения, разработки, конференции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олимпиады, мероприятия в рамках образовательного процесса, открытые лекции, мастер-классы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значимые мероприятия для общества городского, регионального или федерального уровня (Мир без террора, волонтерство, мероприятия в рамках воспитательной работы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о развитии партнерских отношений СГУГиТ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, награды вуза, юбилеи, открытие новых структур (лабораторий), визиты почетных гостей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, творческие, развлекательные мероприят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* Целевая аудитор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Школьник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Студент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Сотрудник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Выпускник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Партнер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Все желающ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8:00Z</dcterms:created>
  <dc:creator>User-1</dc:creator>
  <dc:description/>
  <cp:keywords/>
  <dc:language>en-US</dc:language>
  <cp:lastModifiedBy>Ознобишина Татьяна</cp:lastModifiedBy>
  <cp:lastPrinted>2024-10-31T16:11:00Z</cp:lastPrinted>
  <dcterms:modified xsi:type="dcterms:W3CDTF">2024-11-28T09:01:00Z</dcterms:modified>
  <cp:revision>34</cp:revision>
  <dc:subject/>
  <dc:title/>
</cp:coreProperties>
</file>