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тоги мероприятия,</w:t>
        <w:br/>
        <w:t>состоявшегося в университете для размещения на сайте СГУГи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й стол для учителей г. Новосибирска и области «Перспективы инженерного образова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рика (выбрать из списка*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проведения меропри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 мар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зультат проведения мероприятия (не менее 1000 символов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итогам круглого стола принято единогласное решение об усилении взаимодействия по схеме «вуз-школе», так как ранняя профориентация школьников позволит более осознанно подойти к выбору будущей специальности. В результате встречи запланировано проведение совместных мероприятий со старшеклассниками, намечены дальнейшие пути сотрудничества, а также достигнуто соглашение о взаимодействии вузов со школам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* Рубрики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738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ри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ая информация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достижения, разработки, конференции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олимпиады, мероприятия в рамках образовательного процесса, открытые лекции, мастер-классы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значимые мероприятия для общества городского, регионального или федерального уровня (Мир без террора, волонтерство, мероприятия в рамках воспитательной работы)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 о развитии партнерских отношений СГУГи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я, награды вуза, юбилеи, открытие новых структур (лабораторий), визиты почетных гостей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, творческие, развлекательные мероприя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58:00Z</dcterms:created>
  <dc:creator>User-1</dc:creator>
  <dc:description/>
  <cp:keywords/>
  <dc:language>en-US</dc:language>
  <cp:lastModifiedBy>Ознобишина Татьяна</cp:lastModifiedBy>
  <cp:lastPrinted>2024-10-31T16:11:00Z</cp:lastPrinted>
  <dcterms:modified xsi:type="dcterms:W3CDTF">2024-11-27T09:37:00Z</dcterms:modified>
  <cp:revision>33</cp:revision>
  <dc:subject/>
  <dc:title/>
</cp:coreProperties>
</file>