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 О СОТРУДНИЧЕСТВЕ (ПАРТНЕРСТВЕ) №____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действию занятости обучающихся и трудоустройству выпускников Университет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овосибирск                                                                                                  </w:t>
            </w:r>
          </w:p>
        </w:tc>
        <w:tc>
          <w:tcPr>
            <w:tcW w:w="338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» _____________ 2</w:t>
            </w:r>
            <w:r>
              <w:rPr>
                <w:color w:val="000000"/>
                <w:spacing w:val="-3"/>
                <w:sz w:val="24"/>
                <w:szCs w:val="24"/>
              </w:rPr>
              <w:t>0__ г.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Федеральное государственное бюджетное образовательное учреждение высшего образования «Сибирский государственный университет геосистем и технологий», именуемое в дальнейшем «Университет» в лице проректора по учебной работе Егоренко Марины Петровны, действующего на основании доверенности от 11.03.2025 г. № 37, с одной стороны и 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полное наименование предприятия)</w:t>
      </w:r>
    </w:p>
    <w:p>
      <w:pPr>
        <w:pStyle w:val="Normal"/>
        <w:rPr>
          <w:vertAlign w:val="superscript"/>
        </w:rPr>
      </w:pPr>
      <w:r>
        <w:rPr/>
        <w:t>, именуемое в дальнейшем «Организация», в лице _____________________________________,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олжность, ФИО полностью)</w:t>
      </w:r>
    </w:p>
    <w:p>
      <w:pPr>
        <w:pStyle w:val="Normal"/>
        <w:jc w:val="both"/>
        <w:rPr/>
      </w:pPr>
      <w:r>
        <w:rPr/>
        <w:t>действующего на основании   ________________________________________________________,</w:t>
      </w:r>
    </w:p>
    <w:p>
      <w:pPr>
        <w:pStyle w:val="21"/>
        <w:shd w:fill="FFFFFF" w:val="clear"/>
        <w:tabs>
          <w:tab w:val="clear" w:pos="708"/>
          <w:tab w:val="left" w:pos="426" w:leader="none"/>
          <w:tab w:val="left" w:pos="4406" w:leader="underscore"/>
        </w:tabs>
        <w:spacing w:lineRule="auto" w:line="24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заключили настоящее Соглашение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pacing w:val="-7"/>
        </w:rPr>
        <w:t>1.  ПРЕДМЕТ СОГЛАШЕНИЯ</w:t>
      </w:r>
    </w:p>
    <w:p>
      <w:pPr>
        <w:pStyle w:val="22"/>
        <w:spacing w:lineRule="auto" w:line="240" w:before="0" w:after="0"/>
        <w:ind w:right="34" w:firstLine="567"/>
        <w:rPr/>
      </w:pPr>
      <w:r>
        <w:rPr/>
        <w:t>Предметом настоящего Соглашения является создание системы информационного взаимодействия и сотрудничества между Университетом и Организацией с целью</w:t>
      </w:r>
      <w:r>
        <w:rPr>
          <w:bCs/>
        </w:rPr>
        <w:t xml:space="preserve"> содействия занятости обучающихся, организации практик и трудоустройству выпускников Университета. </w:t>
      </w:r>
      <w:r>
        <w:rPr/>
        <w:t xml:space="preserve"> </w:t>
      </w:r>
    </w:p>
    <w:p>
      <w:pPr>
        <w:pStyle w:val="Normal"/>
        <w:shd w:fill="FFFFFF" w:val="clear"/>
        <w:ind w:firstLine="24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firstLine="24"/>
        <w:jc w:val="center"/>
        <w:rPr>
          <w:sz w:val="22"/>
          <w:szCs w:val="22"/>
        </w:rPr>
      </w:pPr>
      <w:r>
        <w:rPr>
          <w:b/>
          <w:bCs/>
          <w:color w:val="000000"/>
          <w:spacing w:val="-7"/>
        </w:rPr>
        <w:t>2. 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rPr/>
      </w:pPr>
      <w:r>
        <w:rPr>
          <w:b/>
          <w:bCs/>
          <w:color w:val="000000"/>
          <w:spacing w:val="-7"/>
        </w:rPr>
        <w:t>2.1. Права и обязанности Университета: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/>
        <w:ind w:left="0" w:right="0" w:firstLine="567"/>
        <w:jc w:val="both"/>
        <w:rPr/>
      </w:pPr>
      <w:r>
        <w:rPr>
          <w:sz w:val="24"/>
          <w:szCs w:val="24"/>
        </w:rPr>
        <w:t>Уведомлять Организацию о проведении мероприятий, организуемых Университетом, направленных на содействие занятости, организации практик и трудоустройству выпускников Университета (ярмарки вакансий, дни карьеры и др.).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/>
        <w:ind w:left="0" w:right="0" w:firstLine="567"/>
        <w:jc w:val="both"/>
        <w:rPr/>
      </w:pPr>
      <w:r>
        <w:rPr>
          <w:sz w:val="24"/>
          <w:szCs w:val="24"/>
        </w:rPr>
        <w:t>Предоставлять аудитории на территории Университета для проведения сотрудниками Организации мероприятий, направленных на информирование обучающихся о перспективах работы в Организации (по предварительному согласованию даты и времени проведения мероприятий).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/>
        <w:ind w:left="0" w:right="0" w:firstLine="567"/>
        <w:jc w:val="both"/>
        <w:rPr/>
      </w:pPr>
      <w:r>
        <w:rPr>
          <w:sz w:val="24"/>
          <w:szCs w:val="24"/>
        </w:rPr>
        <w:t>Информировать обучающихся и выпускников Университета о мероприятиях, организуемых Организацией, направленных на содействие занятости, организации практик и трудоустройству выпускников Университета (презентации, встречи с представителями Организации и т.п.).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/>
        <w:ind w:left="0" w:right="0" w:firstLine="567"/>
        <w:jc w:val="both"/>
        <w:rPr/>
      </w:pPr>
      <w:r>
        <w:rPr>
          <w:sz w:val="24"/>
          <w:szCs w:val="24"/>
        </w:rPr>
        <w:t>Направлять обучающихся Университета для прохождения практики по заявке Организации.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обучающихся и выпускников Университета о вакансиях Организации и местах для прохождения практики, в том числе путем размещения информации на официальном сайте Университета.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/>
        <w:ind w:left="0" w:right="0" w:firstLine="567"/>
        <w:jc w:val="both"/>
        <w:rPr/>
      </w:pPr>
      <w:r>
        <w:rPr>
          <w:sz w:val="24"/>
          <w:szCs w:val="24"/>
        </w:rPr>
        <w:t>Совместно с уполномоченным сотрудником Организации принимать участие в отборе и мониторинге выпускников Университета, ориентированных на работу в Организации.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наиболее успевающих, ответственных и ориентированных на работу в Организацию выпускников Университета для трудоустрой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2. Права и обязанности Организ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беспечивать прохождение практик обучающихся Университета, по соответствующим специальностям и направлениям подготовки на базе Организации (на основании отдельно заключенных договор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беспечить заключение договора между Университетом и Организацией на прохождение практики обучающегося или группы обучающихся Университ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76" w:leader="none"/>
        </w:tabs>
        <w:ind w:left="0" w:firstLine="567"/>
        <w:jc w:val="both"/>
        <w:rPr/>
      </w:pPr>
      <w:r>
        <w:rPr/>
        <w:t>Вносить предложения по тематике выпускных квалификационных работ (ВКР) и оказывать помощь в сборе материалов для ВКР обучающимся Университета, проходящим практику в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76" w:leader="none"/>
        </w:tabs>
        <w:ind w:left="0" w:firstLine="567"/>
        <w:jc w:val="both"/>
        <w:rPr/>
      </w:pPr>
      <w:r>
        <w:rPr/>
        <w:t>Содействовать организации и проведению экскурсий и практических занятий по отдельным дисциплинам на базе подразделений Организации.</w:t>
      </w:r>
    </w:p>
    <w:p>
      <w:pPr>
        <w:pStyle w:val="31"/>
        <w:numPr>
          <w:ilvl w:val="0"/>
          <w:numId w:val="2"/>
        </w:numPr>
        <w:tabs>
          <w:tab w:val="left" w:pos="720" w:leader="none"/>
          <w:tab w:val="left" w:pos="864" w:leader="none"/>
          <w:tab w:val="left" w:pos="1276" w:leader="none"/>
        </w:tabs>
        <w:spacing w:before="0" w:after="0"/>
        <w:ind w:left="0" w:firstLine="567"/>
        <w:rPr/>
      </w:pPr>
      <w:r>
        <w:rPr/>
        <w:t>По предварительному согласованию с Университетом проводить мероприятия, направленные на информирование выпускников Университета о перспективах работы в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76" w:leader="none"/>
        </w:tabs>
        <w:ind w:left="0" w:firstLine="567"/>
        <w:jc w:val="both"/>
        <w:rPr>
          <w:color w:val="000000"/>
          <w:sz w:val="16"/>
          <w:szCs w:val="16"/>
        </w:rPr>
      </w:pPr>
      <w:r>
        <w:rPr/>
        <w:t>Информировать Университет о вакансиях Организации по соответствующим специальностям и направлениям подготовки Университ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>
          <w:color w:val="000000"/>
          <w:spacing w:val="4"/>
        </w:rPr>
        <w:t>Рассматривать</w:t>
      </w:r>
      <w:r>
        <w:rPr>
          <w:color w:val="000000"/>
        </w:rPr>
        <w:t xml:space="preserve"> вопрос о возможности трудоустройства в Организации выпускников Университета, обладающих профессиональными компетенциями и соответствующих требованиям Организации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СРОК ДЕЙСТВИЯ СОГЛАШЕНИЯ,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ЕГО ИЗМЕНЕНИЯ И РАСТОР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стоящее Соглашение заключено на неопределенный срок и вступает в силу с момента его подписания каждой из Сторон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Все изменения и дополнения в настоящем Соглашении производятся по согласованию сторон в письменной фор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40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аждая из Сторон имеет право расторгнуть настоящее Соглашение, уведомив об этом в письменном виде иные Стороны на менее чем за месяц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540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Все споры по настоящему Соглашению разрешаются путем переговоров.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 СОГЛАШ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1134" w:leader="none"/>
        </w:tabs>
        <w:ind w:left="0" w:firstLine="567"/>
        <w:rPr/>
      </w:pPr>
      <w:r>
        <w:rPr/>
        <w:t>Каждая из Сторон настоящего Соглашения обязуется не разглашать конфиденциальную информацию, которая может быть получена Стороной при исполнении настоящего Согла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астоящее Соглашение составлено и подписано в двух экземплярах, по одному экземпляру для каждой из Сторон, каждое из которых имеет равную юридическую си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овместная деятельность Сторон по Соглашению некоммерческая, не преследует цели извлечения прибыли и является безвозмездной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567"/>
        <w:jc w:val="center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</w:tabs>
        <w:ind w:firstLine="567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6. ЮРИДИЧЕСКИЕ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720" w:leader="none"/>
          <w:tab w:val="left" w:pos="5103" w:leader="none"/>
        </w:tabs>
        <w:ind w:firstLine="567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70"/>
        <w:gridCol w:w="3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УНИВЕРСИТЕТ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Федеральное государственное бюджетное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бразовательное учреждение высше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разования «Сибирский государственный университет геосистем и технологий»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630108, г. Новосибирск, ул. Плахотного, 10                                                                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телефон: 8 (383) 343-25-6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praktika-sgugit@yandex.ru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7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Проректор по УР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/ М.П. Егоренко/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/____________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2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2421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854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39" w:after="0"/>
      <w:jc w:val="center"/>
      <w:outlineLvl w:val="0"/>
    </w:pPr>
    <w:rPr>
      <w:b/>
      <w:bCs/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09" w:leader="none"/>
      </w:tabs>
      <w:ind w:right="3001" w:hanging="0"/>
      <w:jc w:val="center"/>
      <w:outlineLvl w:val="1"/>
    </w:pPr>
    <w:rPr>
      <w:b/>
      <w:bCs/>
      <w:color w:val="000000"/>
      <w:spacing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20"/>
      <w:ind w:right="-468" w:firstLine="1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20"/>
      <w:ind w:left="372" w:right="281" w:hanging="360"/>
      <w:jc w:val="both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93" w:leader="none"/>
      </w:tabs>
      <w:autoSpaceDE w:val="false"/>
      <w:spacing w:lineRule="exact" w:line="322" w:before="312" w:after="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20"/>
      <w:ind w:right="28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44" w:leader="none"/>
        <w:tab w:val="right" w:pos="9689" w:leader="none"/>
      </w:tabs>
      <w:autoSpaceDE w:val="false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hd w:fill="FFFFFF" w:val="clear"/>
      <w:spacing w:before="322" w:after="0"/>
      <w:jc w:val="both"/>
    </w:pPr>
    <w:rPr>
      <w:color w:val="000000"/>
      <w:spacing w:val="-1"/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322" w:before="322" w:after="0"/>
      <w:ind w:right="34" w:firstLine="730"/>
      <w:jc w:val="both"/>
    </w:pPr>
    <w:rPr>
      <w:color w:val="000000"/>
      <w:spacing w:val="1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720" w:leader="none"/>
        <w:tab w:val="left" w:pos="864" w:leader="none"/>
      </w:tabs>
      <w:spacing w:before="317" w:after="0"/>
      <w:ind w:left="82" w:hanging="0"/>
      <w:jc w:val="both"/>
    </w:pPr>
    <w:rPr>
      <w:color w:val="000000"/>
      <w:spacing w:val="-5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6:00Z</dcterms:created>
  <dc:creator>Lysenko</dc:creator>
  <dc:description/>
  <cp:keywords/>
  <dc:language>en-US</dc:language>
  <cp:lastModifiedBy>Шумакова Анна Сергеевна</cp:lastModifiedBy>
  <cp:lastPrinted>2025-03-14T14:33:00Z</cp:lastPrinted>
  <dcterms:modified xsi:type="dcterms:W3CDTF">2025-03-14T07:36:00Z</dcterms:modified>
  <cp:revision>2</cp:revision>
  <dc:subject/>
  <dc:title>ДОГОВОР №                                                                              О СОТРУДНИЧЕСТВЕ</dc:title>
</cp:coreProperties>
</file>